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VLADIMIRA NAZORA VINKOVCI</w:t>
        <w:tab/>
        <w:tab/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PRVI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8"/>
        <w:gridCol w:w="5287"/>
        <w:gridCol w:w="3738"/>
        <w:gridCol w:w="1437"/>
        <w:gridCol w:w="697"/>
        <w:gridCol w:w="1117"/>
        <w:gridCol w:w="1116"/>
        <w:gridCol w:w="498"/>
      </w:tblGrid>
      <w:tr>
        <w:trPr>
          <w:trHeight w:val="90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2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početnica sa slovaricom za prvi razred (1. dio, za tiskana slova)</w:t>
            </w:r>
          </w:p>
        </w:tc>
        <w:tc>
          <w:tcPr>
            <w:tcW w:w="37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a slovaricom - izmijenjeno i dopunjeno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radna bilježnica za prvi razred (1. dio, za tiskana slova)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- izmijenjeno i dopunjeno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početnica za prvi razred (2. dio, za pisana slova)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AO POČETNICA : radna bilježnica za prvi razred (2. dio, za pisana slova)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Ines Smolčić, Saša Veronek Germadnik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1 : udžbenik engleskog jezika s memom i zvučnim CD-om za prvi razred osnovne škole : 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Daška Domljan, Ankica Knezović, Danka Singer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emom i C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1 : radna bilježnica engleskog jezika za prvi razred osnovne škole : 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Daška Domljan, Ankica Knezović, Danka Singer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1 : udžbenik iz matematike za prv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1 : radna bilježnica iz matematike za prv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1 : zbirka zadataka iz matematike za prv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udžbenik iz prirode i društva za 1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radna bilježnica iz prirode i društva za 1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E ČAROLIJE 1 : udžbenik glazbene kulture s 3 CD-a za prv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s Kovačić, Mirjana Žužić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udžbenik za 1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radna bilježnica za 1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VLADIMIRA NAZORA VINKOVCI</w:t>
        <w:tab/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DRUG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8"/>
        <w:gridCol w:w="5287"/>
        <w:gridCol w:w="3738"/>
        <w:gridCol w:w="1436"/>
        <w:gridCol w:w="697"/>
        <w:gridCol w:w="1118"/>
        <w:gridCol w:w="1116"/>
        <w:gridCol w:w="498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2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2 : radna čitanka hrvatskoga jezika za drugi razred osnovne škole</w:t>
            </w:r>
          </w:p>
        </w:tc>
        <w:tc>
          <w:tcPr>
            <w:tcW w:w="37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Marijana Zelenika Šimić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2 : radna bilježnica iz hrvatskoga jezika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Marijana Zelenika Šim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2 : radni udžbenik hrvatskoga jezika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2 : radna bilježnica iz hrvatskoga jezika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2 : udžbenik engleskog jezika s memom i zvučnim CD-om za drugi razred osnovne škole : I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Daška Domljan, Ankica Knezović, Danka Singer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emom i C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2 : radna bilježnica engleskog jezika za drugi razred osnovne škole : I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Daška Domljan, Ankica Knezović, Danka Singer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2 : udžbenik iz matematike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2 : radna bilježnica iz matematike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2 : zbirka zadataka iz matematike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udžbenik iz prirode i društva za 2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radna bilježnica iz prirode i društva za 2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E ČAROLIJE 2 : udžbenik glazbene kulture s 3 CD-a za drug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s Kovačić, Mirjana Žuž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udžbenik za 2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radna bilježnica za 2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 ŠKOLA VLADIMIRA NAZORA VINKOVCI </w:t>
        <w:tab/>
        <w:tab/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TREĆ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8"/>
        <w:gridCol w:w="5286"/>
        <w:gridCol w:w="3739"/>
        <w:gridCol w:w="1436"/>
        <w:gridCol w:w="697"/>
        <w:gridCol w:w="1117"/>
        <w:gridCol w:w="1116"/>
        <w:gridCol w:w="498"/>
      </w:tblGrid>
      <w:tr>
        <w:trPr>
          <w:trHeight w:val="67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52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3 : radna čitanka hrvatskoga jezika za treći razred osnovne škole</w:t>
            </w:r>
          </w:p>
        </w:tc>
        <w:tc>
          <w:tcPr>
            <w:tcW w:w="3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Saša Veronek Germadnik, Marijana Zelenika Šimić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3 : radna bilježnica iz hrvatskoga jezika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Saša Veronek Germadnik, Marijana Zelenika Šim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3 : radni udžbenik hrvatskoga jezika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Suzana Delić, Marina Diković, Gordana Ivančić, Martina Kolar Billege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3 : radna bilježnica iz hrvatskoga jezika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Suzana Delić, Marina Diković, Gordana Ivančić, Martina Kolar Billege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3 : udžbenik engleskog jezika sa zvučnim CD-om za treći razred osnovne škole : III. godina učenja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Ankica Knez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3 : radna bilježnica engleskog jezika za treći razred osnovne škole : III. godina učenja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Ankica Knez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3 : udžbenik iz matematike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Ksenija Ćosić, Edita Sudar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3 : radna bilježnica iz matematike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Ksenija Ćosić, Edita Sudar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3 : zbirka zadataka iz matematike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Ksenija Ćosić, Edita Sudar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udžbenik iz prirode i društva za 3.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radna bilježnica iz prirode i društva za 3.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528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E ČAROLIJE 3 : udžbenik glazbene kulture s 3 CD-a za treći razred osnovne škole</w:t>
            </w:r>
          </w:p>
        </w:tc>
        <w:tc>
          <w:tcPr>
            <w:tcW w:w="373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s Kovačić, Mirjana Žuž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VLADIMIRA NAZORA VINKOVCI</w:t>
        <w:tab/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>
          <w:b/>
        </w:rPr>
        <w:t>ČETVRT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5"/>
        <w:gridCol w:w="5243"/>
        <w:gridCol w:w="3709"/>
        <w:gridCol w:w="1433"/>
        <w:gridCol w:w="693"/>
        <w:gridCol w:w="1113"/>
        <w:gridCol w:w="1110"/>
        <w:gridCol w:w="590"/>
      </w:tblGrid>
      <w:tr>
        <w:trPr>
          <w:trHeight w:val="67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5</w:t>
            </w:r>
          </w:p>
        </w:tc>
        <w:tc>
          <w:tcPr>
            <w:tcW w:w="8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52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4 : radna čitanka hrvatskoga jezika za četvrti razred osnovne škole</w:t>
            </w:r>
          </w:p>
        </w:tc>
        <w:tc>
          <w:tcPr>
            <w:tcW w:w="3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Saša Veronek Germadnik, Marijana Zelenika Šimić</w:t>
            </w:r>
          </w:p>
        </w:tc>
        <w:tc>
          <w:tcPr>
            <w:tcW w:w="14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4 : radna bilježnica iz hrvatskoga jezika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Saša Veronek Germadnik, Marijana Zelenika Šimić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4 : radni udžbenik hrvatskoga jezika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Martina Kolar Billege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7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4 : radna bilježnica iz hrvatskoga jezika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Martina Kolar Billege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4 : udžbenik engleskog jezika sa zadatcima za vježbu i zvučnim CD-om za četvrti razred osnovne škole : IV. godina učenja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Paula Vranković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a zadatcima za vježbu i CD-om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4 : radna bilježnica engleskog jezika za četvrti razred osnovne škole : IV. godina učenja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Paula Vranković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1 : udžbenik njemačkog jezika za 4. razred osnovne škole : I. godina učenja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1 : radna bilježnica njemačkog jezika za 4. razred osnovne škole : I. godina učenja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4 : udžbenik iz matematike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nija Ćosić, Danijela Janda-Abbaci, Edita Sudar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4 : radna bilježnica iz matematike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nija Ćosić, Danijela Janda-Abbaci, Edita Sudar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4 : zbirka zadataka iz matematike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enija Ćosić, Danijela Janda-Abbaci, Edita Sudar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9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A ČETVRTICA : udžbenik glazbene kulture s 3 CD-a za 4.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iljak, Jelena Sikirica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vjeronaučni udžbenik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radna bilježnica iz vjeronauka za četvrti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udžbenik iz prirode i društva za 4.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radna bilježnica iz prirode i društva za 4. razred osnovne škole</w:t>
            </w:r>
          </w:p>
        </w:tc>
        <w:tc>
          <w:tcPr>
            <w:tcW w:w="3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 ŠKOLA VLADIMIRA NAZORA VINKOVCI </w:t>
        <w:tab/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T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8"/>
        <w:gridCol w:w="5287"/>
        <w:gridCol w:w="3738"/>
        <w:gridCol w:w="1436"/>
        <w:gridCol w:w="697"/>
        <w:gridCol w:w="1117"/>
        <w:gridCol w:w="1116"/>
        <w:gridCol w:w="49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5. razred osnovne škole</w:t>
            </w:r>
          </w:p>
        </w:tc>
        <w:tc>
          <w:tcPr>
            <w:tcW w:w="37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5 : udžbenik hrvatskog jezika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 Bacan, Marcela Boban, Marina Čubrić, Ana Mesić, Milan Paun, Stjepko Tež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5 : radna bilježnica hrvatskog jezika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 Bacan, Marcela Boban, Marina Čubrić, Ana Mesić, Milan Paun, Stjepko Tež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2 PLUS : udžbenik engleskog jezika s CD-om za 5. razred osnovne škole : V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2 PLUS : radna bilježnica engleskog jezika za 5. razred osnovne škole : V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2 : udžbenik njemačkog jezika za 5. razred osnovne škole : I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2 : radna bilježnica njemačkog jezika za 5. razred osnovne škole : I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5 : udžbenik i zbirka zadataka iz matematike za 5. razred osnovne škole, 1. dio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5 : udžbenik i zbirka zadataka iz matematike za 5. razred osnovne škole, 2. dio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PRIRODA 5 : udžbenik prirode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Edina Operta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PRIRODA 5 : radna bilježnica iz prirode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Gordana Kalanj Kraljević, Edina Operta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udžbenik geografije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radna bilježnica geografije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5 : udžbenik povijesti za pe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a Matanić, Toni Rajk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5 : radna bilježnica iz povijesti za pe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a Matanić, Toni Rajk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A PETICA : udžbenik glazbene kulture s dva CD-a za pe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ša Marić, Ljiljana Ščedrov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UDESNI SVIJET TEHNIKE 5 : udžbenik tehni-čke kulture za 5. razred osnovne škole</w:t>
            </w:r>
          </w:p>
        </w:tc>
        <w:tc>
          <w:tcPr>
            <w:tcW w:w="37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 Bartolić, Slavko Marenčić, Ines Paleka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5 : udžbenik informatike s DVD-om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Stančić, Branko Vejn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5 : radna bilježnica informatike za 5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Stančić, Branko Vejn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vjeronaučni udžbenik za pe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radna bilježnica iz vjeronauka za pe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Rašpolić, Ružica Razum, Verica Razum Hrmo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528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ZA OSNOVNU ŠKOLU : za 5.-8. razred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Haiman, Vera Müller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- izmijenjeno i dopunjeno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-8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3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VLADIMIRA NAZORA VINKOVCI</w:t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ŠEST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8"/>
        <w:gridCol w:w="5288"/>
        <w:gridCol w:w="3738"/>
        <w:gridCol w:w="1436"/>
        <w:gridCol w:w="697"/>
        <w:gridCol w:w="1117"/>
        <w:gridCol w:w="1116"/>
        <w:gridCol w:w="49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52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6. razred osnovne škole</w:t>
            </w:r>
          </w:p>
        </w:tc>
        <w:tc>
          <w:tcPr>
            <w:tcW w:w="37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6 : udžbenik hrvatskog jezika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 Bacan, Marcela Boban, Marina Čubrić, Ana Mesić, Milan Paun, Stjepko Tež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6 : radna bilježnica hrvatskog jezika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 Bacan, Marcela Boban, Marina Čubrić, Ana Mesić, Milan Paun, Stjepko Teža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3 PLUS : udžbenik engleskog jezika s CD-om za 6. razred osnovne škole : V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3 PLUS : radna bilježnica engleskog jezika za 6. razred osnovne škole : V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3 : udžbenik njemačkog jezika za 6. razred osnovne škole : II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3 : radna bilježnica njemačkog jezika za 6. razred osnovne škole : III. godina učenja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6 : udžbenik i zbirka zadataka iz matematike za 6. razred osnovne škole, 1. dio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6 : udžbenik i zbirka zadataka iz matematike za 6. razred osnovne škole, 2. dio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PRIRODA 6 : udžbenik prirod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Roščak, Helena Valeč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PRIRODA 6 : radna bilježnica iz prirod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Roščak, Helena Valeč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2 : udžbenik geografij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2 : radna bilježnica geografij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6 : udžbenik povijesti za šes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n Budak, Marija Mogorović Crljenko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6 : radna bilježnica iz povijesti za šes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n Budak, Marija Mogorović Crljenko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A ŠESTICA : udžbenik glazbene kulture s 3 CD-a za šes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ša Marić, Jelena Sikirica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UDESNI SVIJET TEHNIKE 6 : udžbenik tehničke kultur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 Bartolić, Slavko Marenčić, Ines Paleka, Dragan Stanoje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6 : udžbenik informatike s DVD-om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Dimovski, Mario Stančić, Branko Vejn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om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4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6 : radna bilježnica informatike za 6.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Dimovski, Mario Stančić, Branko Vejnović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VANI NA SLOBODU : vjeronaučni udžbenik za šes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VANI NA SLOBODU : radna bilježnica iz vjeronauka za šesti razred osnovne škole</w:t>
            </w:r>
          </w:p>
        </w:tc>
        <w:tc>
          <w:tcPr>
            <w:tcW w:w="37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 ŠKOLA VLADIMIRA NAZORA VINKOVCI </w:t>
        <w:tab/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EDM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48"/>
        <w:gridCol w:w="67"/>
        <w:gridCol w:w="5245"/>
        <w:gridCol w:w="8"/>
        <w:gridCol w:w="3701"/>
        <w:gridCol w:w="59"/>
        <w:gridCol w:w="1371"/>
        <w:gridCol w:w="69"/>
        <w:gridCol w:w="624"/>
        <w:gridCol w:w="76"/>
        <w:gridCol w:w="1039"/>
        <w:gridCol w:w="81"/>
        <w:gridCol w:w="1030"/>
        <w:gridCol w:w="90"/>
        <w:gridCol w:w="500"/>
      </w:tblGrid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7. razred osnovne škole</w:t>
            </w:r>
          </w:p>
        </w:tc>
        <w:tc>
          <w:tcPr>
            <w:tcW w:w="3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7 : udžbenik hrvatskog jezika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Boban, Ana Mesić, Milan Paun, Stjepko Težak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7 : radna bilježnica hrvatskog jezika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Boban, Ana Mesić, Milan Paun, Stjepko Težak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5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4 PLUS : udžbenik engleskog jezika s CD-om za 7. razred osnovne škole, 7. godina učenja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, Maja Mardeš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4 PLUS : radna bilježnica iz engleskog jezika za 7. razred osnovne škole, 7. godina učenja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, Maja Mardeš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3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4 : udžbenik engleskog jezika za 7. razred osnovne škole : IV. godina učenja</w:t>
            </w:r>
          </w:p>
        </w:tc>
        <w:tc>
          <w:tcPr>
            <w:tcW w:w="37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, Maja Mardešić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8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3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4 : radna bilježnica engleskog jezika za 7. razred osnovne škole : IV. godina učenja</w:t>
            </w:r>
          </w:p>
        </w:tc>
        <w:tc>
          <w:tcPr>
            <w:tcW w:w="37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, Maja Mardešić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7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7 : udžbenik njemačkog jezika s interaktivnim CD-om za 7. razred osnovne škole : 7. godina učenja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7 : radna bilježnica iz njemačkog jezika za 7. razred osnovne škole : 7. godina učenja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1. dio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2. dio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 7 : udžbenik biologij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Đurđica Culjak, Edina Operta, Renata Roščak, Helena Valeč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 7 : radna bilježnica iz biologij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Đurđica Culjak, Edina Operta, Renata Roščak, Helena Valeč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udžbenik fizik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radna bilježnica iz fizik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O JE SVE KEMIJA? 7 : udžbenik kemij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Luk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O JE SVE KEMIJA? 7 : radna bilježnica kemij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Luk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udžbenik geografij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radna bilježnica geografij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7 : udžbenik povijesti za sedmi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7 : radna bilježnica iz povijesti za sedmi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A SEDMICA : udžbenik glazbene kulture s tri CD-a za sedmi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ša Marić, Ljiljana Ščedrov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UDESNI SVIJET TEHNIKE 7 : udžbenik tehničke kultur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 Bartolić, Vladimir Delić, Slavko Marenčić, Ines Paleka, Dragan Stanojev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3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7 : udžbenik informatike s DVD-om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Dimovski, Mario Stančić, Branko Vejnov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om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4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7 : radna bilježnica iz informatike za 7.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an Dimovski, Mario Stančić, Branko Vejnović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24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EDNO U LJUBAVI : vjeronaučni udžbenik za sedmi razred osnovne škole</w:t>
            </w:r>
          </w:p>
        </w:tc>
        <w:tc>
          <w:tcPr>
            <w:tcW w:w="370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autorski tim</w:t>
            </w:r>
          </w:p>
        </w:tc>
        <w:tc>
          <w:tcPr>
            <w:tcW w:w="14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 ŠKOLA VLADIMIRA NAZORA VINKOVCI </w:t>
        <w:tab/>
        <w:tab/>
        <w:tab/>
        <w:tab/>
        <w:tab/>
        <w:t>ŠKOLSKA 2011./12.GODIN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OSMI RAZRED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5"/>
        <w:gridCol w:w="5243"/>
        <w:gridCol w:w="3711"/>
        <w:gridCol w:w="1430"/>
        <w:gridCol w:w="694"/>
        <w:gridCol w:w="1114"/>
        <w:gridCol w:w="1111"/>
        <w:gridCol w:w="590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8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52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8. razred osnovne škole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Ivan Đurić, Dinka Golem, Dunja Jelčić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8 : udžbenik hrvatskog jezika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Boban, Ana Mesić, Milan Paun, Stjepko Težak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8 : radna bilježnica hrvatskog jezika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Boban, Ana Mesić, Milan Paun, Stjepko Težak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4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8 : udžbenik njemačkog jezika s interaktivnim CD-om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 Biškup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8 : radna bilježnica iz njemačkog jezika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 Biškup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5 : udžbenik engleskog jezika za 8. razred osnovne škole : V. godina učenja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, Maja Mardeš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5 : radna bilježnica engleskog jezika za 8. razred osnovne škole : V. godina učenja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, Maja Mardeš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7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5 PLUS : udžbenik engleskog jezika s CD-om za 8. razred osnovne škole, 8. godina učenja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, Maja Mardeš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5 PLUS : radna bilježnica iz  engleskog jezika za 8. razred osnovne škole, 8. godina učenja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, Maja Mardeš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5 : udžbenik njemačkog jezika za 8. razred osnovne škole : V. godina učenja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5 : radna bilježnica njemačkog jezika za 8. razred osnovne škole : V. godina učenja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8 : udžbenik i zbirka zadataka iz matematike za 8. razred osnovne škole, 1. dio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8 : udžbenik i zbirka zadataka iz matematike za 8. razred osnovne škole, 2. dio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 8 : udžbenik biologij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Đurđica Culjak, Žaklin Lukša, Renata Roščak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 8 : radna bilježnica iz biologij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Đurđica Culjak, Žaklin Lukša, Renata Roščak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udžbenik fizik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radna bilježnica iz fizik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O JE SVE KEMIJA? 8 : udžbenik kemij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Luk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O JE SVE KEMIJA? 8 : radna bilježnica kemij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Luk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udžbenik geografij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Tišma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radna bilježnica geografij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Tišma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8 : udžbenik povijesti za osmi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8 : radna bilježnica iz povijesti za osmi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A OSMICA : udžbenik glazbene kulture s tri CD-a za osmi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ša Marić, Ljiljana Ščedrov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UDESNI SVIJET TEHNIKE 8 : udžbenik tehničke kultur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 Bartolić, Vladimir Delić, Slavko Marenčić, Ines Paleka, Dragan Stanojev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4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8 : udžbenik informatike s DVD-om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Stančić, Branko Vejnov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om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3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PORTAL 8 : radna bilježnica iz informatike za 8. razred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Stančić, Branko Vejnov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9</w:t>
            </w:r>
          </w:p>
        </w:tc>
        <w:tc>
          <w:tcPr>
            <w:tcW w:w="815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243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37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Mirjana Vučica, Dušan Vuletić</w:t>
            </w:r>
          </w:p>
        </w:tc>
        <w:tc>
          <w:tcPr>
            <w:tcW w:w="143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6:00Z</dcterms:created>
  <dc:creator>tajnica</dc:creator>
  <dc:description/>
  <cp:keywords/>
  <dc:language>en-US</dc:language>
  <cp:lastModifiedBy>HeAdShoooTeR7</cp:lastModifiedBy>
  <cp:lastPrinted>2011-06-13T08:24:00Z</cp:lastPrinted>
  <dcterms:modified xsi:type="dcterms:W3CDTF">2011-06-14T20:26:00Z</dcterms:modified>
  <cp:revision>2</cp:revision>
  <dc:subject/>
  <dc:title>PRVI RAZRED</dc:title>
</cp:coreProperties>
</file>